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График проведения семинаров в Межрайонной ИФНС Росси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№ </w:t>
      </w:r>
      <w:r>
        <w:rPr>
          <w:sz w:val="36"/>
          <w:szCs w:val="36"/>
          <w:u w:val="single"/>
        </w:rPr>
        <w:t>9 по Тамбовской области</w:t>
      </w:r>
    </w:p>
    <w:p>
      <w:pPr>
        <w:pStyle w:val="Normal"/>
        <w:ind w:right="-11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3 квартале 2015 год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1"/>
        <w:gridCol w:w="2362"/>
        <w:gridCol w:w="1305"/>
        <w:gridCol w:w="3532"/>
        <w:gridCol w:w="1027"/>
      </w:tblGrid>
      <w:tr>
        <w:trPr>
          <w:trHeight w:val="9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семина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семинар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7 (47545) </w:t>
              <w:br/>
              <w:t>9-6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</w:t>
            </w:r>
            <w:r>
              <w:rPr>
                <w:lang w:val="en-US"/>
              </w:rPr>
              <w:t>7</w:t>
            </w:r>
            <w:r>
              <w:rPr/>
              <w:t>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lang w:val="en-US"/>
              </w:rPr>
              <w:t>07</w:t>
            </w:r>
            <w:r>
              <w:rPr/>
              <w:t>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Электронные услуги ФНС Росс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7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rPr/>
            </w:pPr>
            <w:r>
              <w:rPr/>
              <w:t>2. Электронные услуги ФНС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2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платежных поруч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07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2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платежных поруч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2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платежных поруч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2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платежных поручений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2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платежных поруч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чный кабинет налогоплательщика  юридического л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8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5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5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 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5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5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42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 Личный кабинет налогоплательщика  юридического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29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5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29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(47545) 9-67-91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регистрации, учета 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ты с налогоплательщиками                                                     Т.А.Кононер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2:00Z</dcterms:created>
  <dc:creator>СМИ</dc:creator>
  <dc:description/>
  <dc:language>en-US</dc:language>
  <cp:lastModifiedBy>6800-00-528</cp:lastModifiedBy>
  <cp:lastPrinted>2014-06-25T17:02:00Z</cp:lastPrinted>
  <dcterms:modified xsi:type="dcterms:W3CDTF">2015-06-29T13:22:00Z</dcterms:modified>
  <cp:revision>2</cp:revision>
  <dc:subject/>
  <dc:title>СТЕНД № 1: Организационно – распорядительная информация</dc:title>
</cp:coreProperties>
</file>